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نسيج والطباع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8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5"/>
                                      <w:gridCol w:w="2073"/>
                                      <w:gridCol w:w="1329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atistics and Computer Applications in the area of specializatio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حصاء وتطبيقات الحاسب فى مجال التخصص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F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44:00Z</dcterms:modified>
  <cp:revision>3</cp:revision>
  <dc:subject/>
  <dc:title>RS_PG_ByLawSubj</dc:title>
</cp:coreProperties>
</file>